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18</w:t>
      </w:r>
      <w:r>
        <w:rPr>
          <w:sz w:val="24"/>
          <w:szCs w:val="24"/>
        </w:rPr>
        <w:t xml:space="preserve"> мая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</w:t>
      </w:r>
      <w:r>
        <w:rPr>
          <w:sz w:val="24"/>
          <w:szCs w:val="24"/>
          <w:u w:val="single"/>
          <w:lang w:val="kk-KZ"/>
        </w:rPr>
        <w:t>4</w:t>
      </w:r>
      <w:r>
        <w:rPr>
          <w:sz w:val="24"/>
          <w:szCs w:val="24"/>
          <w:u w:val="single"/>
        </w:rPr>
        <w:t xml:space="preserve"> города Семей» УЗ ВКО, ВКО, город Семей, </w:t>
      </w:r>
      <w:r>
        <w:rPr>
          <w:sz w:val="24"/>
          <w:szCs w:val="24"/>
          <w:u w:val="single"/>
          <w:lang w:val="kk-KZ"/>
        </w:rPr>
        <w:t xml:space="preserve">35 квартал 18 </w:t>
      </w:r>
      <w:r>
        <w:rPr>
          <w:sz w:val="24"/>
          <w:szCs w:val="24"/>
          <w:u w:val="single"/>
        </w:rPr>
        <w:t>«Г»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4 города Семей» УЗ ВКО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2551"/>
        <w:gridCol w:w="851"/>
        <w:gridCol w:w="850"/>
        <w:gridCol w:w="1276"/>
        <w:gridCol w:w="1701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 этиловый 70% 50 мл срок годности не ранее 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 этиловый 70% 50 мл срок годности не ранее 2023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 xml:space="preserve">в течение 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  <w:lang w:val="kk-KZ"/>
              </w:rPr>
              <w:t xml:space="preserve">календарных дней cо дня </w:t>
            </w:r>
            <w:r>
              <w:rPr>
                <w:sz w:val="18"/>
                <w:szCs w:val="18"/>
              </w:rPr>
              <w:t>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 этиловый 70% 90 мл срок годности не ранее 2023г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 этиловый 70% 90 мл срок годности не ранее 2023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зинфицирующие салфе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алфетки Амицидон специаль 130х200 мм № 40-60 срок годности не ранее 06.2023г.</w:t>
            </w:r>
            <w:r>
              <w:rPr/>
              <w:t xml:space="preserve"> </w:t>
            </w:r>
            <w:r>
              <w:rPr>
                <w:lang w:val="kk-KZ"/>
              </w:rPr>
              <w:t>Дезинфицирующие салфетки — средство для быстрой дезинфекции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йствующие вещества: третич. алкиламины 1%, ЧАС 1%</w:t>
            </w:r>
            <w:r>
              <w:rPr/>
              <w:t xml:space="preserve"> </w:t>
            </w:r>
            <w:r>
              <w:rPr>
                <w:lang w:val="kk-KZ"/>
              </w:rPr>
              <w:t>банка из плотного полимера с двойными зажимными крышками (внутренняя крышка со специальным отверстием для извлечения одной салфетки). Салфетки упаковывают в рулон из 40 салфеток, размером 130х200 (±10) мм с перфорацией для отры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8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Чашка Петри 100*20 мм (стекл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шка Петри 100*20 мм (стекло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а для культивирования микроорганизмов на плотных и питательных средах. Выдерживает химические и термические режимы стерилизации. Изготовлена из стекла марки Н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игрометр ВИТ-2 +15+40 повер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рометр психрометрический. Сертификат. Паспорт. +15+40 поверенны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рометрический гигрометр ВИТ-2  измеряет влажность воздуха при температуре  +15°С ~ +40°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. Па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 течение 7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лородная подушка 25 ли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ная подушка 25 литр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слородная подушка – устройство, предназначенное для вдыхания кислорода. Кислородная подушка состоит из прорезиненного мешка емкостью 25 л кислорода, резиновой трубки с зажимом и мундштуком. Подушка наполняется из кислородного баллона (в аптеках, лечебных учреждениях). Прежде чем дать больному дышать кислородом, на подушку надевают наволочку или оборачивают ее чистой простыней; мундштук обрабатывают тампоном, смоченным в 3% растворе перекиси водорода. Затем мундштук покрывают смоченной в воде марлей, прижимают ко рту больного и зажимом регулируют подачу кислорода. Вдыхание кислорода проводится в течение 5 – 10 мин. с перерывами. Применение кислородной подушки проводится исключительно по назначению вра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 течение 7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гут резиновый кровоостанавливающий универсальный 1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гут резиновый кровоостанавливающий универсальный 1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color w:val="000000"/>
                <w:sz w:val="18"/>
                <w:szCs w:val="18"/>
                <w:lang w:val="kk-KZ"/>
              </w:rPr>
              <w:t>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лфетки марлевые стерильные 2хслойные 16х14 №20 срок годности не ранее 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фетки марлевые стерильные 2хслойные 16х14 №20 срок годности не ранее 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рекись водорода 3% 90 мл,срок годности не ранее 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кись водорода 3%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9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годности не ранее 2023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lang w:val="kk-KZ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ВКО, город Семей, 35 квартал 18 «Г», 2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7, РК, ВКО, город Семей, 35 квартал 18 «Г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25 </w:t>
      </w:r>
      <w:r>
        <w:rPr>
          <w:sz w:val="24"/>
          <w:szCs w:val="24"/>
          <w:u w:val="single"/>
          <w:lang w:val="kk-KZ"/>
        </w:rPr>
        <w:t>мая</w:t>
      </w:r>
      <w:r>
        <w:rPr>
          <w:sz w:val="24"/>
          <w:szCs w:val="24"/>
          <w:u w:val="single"/>
        </w:rPr>
        <w:t xml:space="preserve">  2022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>Дата, время и место вскрытия конвертов с ценовыми предложениями: в 12:30ч  25</w:t>
      </w:r>
      <w:r>
        <w:rPr>
          <w:color w:val="000000"/>
          <w:spacing w:val="2"/>
          <w:sz w:val="24"/>
          <w:szCs w:val="24"/>
          <w:shd w:fill="FFFFFF" w:val="clear"/>
          <w:lang w:val="kk-KZ"/>
        </w:rPr>
        <w:t xml:space="preserve"> мая</w:t>
      </w:r>
      <w:r>
        <w:rPr>
          <w:color w:val="000000"/>
          <w:spacing w:val="2"/>
          <w:sz w:val="24"/>
          <w:szCs w:val="24"/>
          <w:shd w:fill="FFFFFF" w:val="clear"/>
        </w:rPr>
        <w:t xml:space="preserve"> 2022 года по адресу: </w:t>
      </w:r>
      <w:r>
        <w:rPr>
          <w:sz w:val="24"/>
          <w:szCs w:val="24"/>
        </w:rPr>
        <w:t xml:space="preserve">071407, РК, ВКО, город Семей, 35 квартал 18 «Г», бухгалтерия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8 к  Приказу Министра здравоохранения Республики Казахстан от 12 ноября 2021 года № ҚР ДСМ-113)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 главой 4 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2-05-19T10:00:00Z</dcterms:modified>
  <cp:revision>52</cp:revision>
  <dc:subject/>
  <dc:title>Директору</dc:title>
</cp:coreProperties>
</file>